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5/3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1/3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Chào cờ, triển khai kế hoạch tổ chức các hoạt động chào mừng 8/3 và 26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ác nội dungcho thi GVG cấp T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về ngày hội CNTT ( đ/c Ánh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an giám hiệu triển khai nhiệm vụ tuần 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GV được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 13h00: Họp chi bộ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2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Hiền chủ động ôn luyện cho HS đội tuyển đi thi Olympic TA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Họp HĐSP thá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V chi b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- GV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i GVG cấp TP  tại TH Ngọc Thụy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đ/c Quyên, Phúc, Th  Hồng, Thơm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đ/c P Anh dạy lớp 5 C; Trực trường đ/c Thúy – TKH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4h00: Thi vẽ tranh và làm bưu thiế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Tổ nhóm chuyên môn khối 1; 4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CN, Phương MT,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dự mít tinh kỉ niệm 8/3 tại sân Gold Long Biên ( đ/c Trang dạy 5C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4 thi Dancespor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KH tổ chức cac shoatj động trong tháng 3 của TP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ơm,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 Huyền 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4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5 thi Dancespor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iết cuối: Các lớp tổ chức KN 8/3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oàn thành trang trí sân khấu chuẩn bị cho hội chợ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Thực hiện các cuộc vận động và p/tr thi đu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GVCN K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V, 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các điệu kiện chuẩn bị cho tiết chuyên đề cấp quận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14h00: đ/c Phượng thực hiện chuyên đề cấp quậ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chương trình, kịch bản và các điều kiện chuẩn bị cho hội chợ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Công tác dạy thêm học thê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Dự chuyên đề tại TH Long Biên</w:t>
            </w:r>
            <w:r>
              <w:rPr>
                <w:rFonts w:cs="Times New Roman" w:ascii="Times New Roman" w:hAnsi="Times New Roman"/>
                <w:lang w:val="pt-BR"/>
              </w:rPr>
              <w:t xml:space="preserve"> ( đ/c Quyên, Phượng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yên,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: Tổ chức Hội chợ Xuân 2018 ( viết bài : đ/c Th Hà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3-03T11:39:00Z</dcterms:modified>
  <cp:revision>108</cp:revision>
  <dc:subject/>
  <dc:title>ubnd quËn long biªn</dc:title>
</cp:coreProperties>
</file>